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병원영어회화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b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b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Cs w:val="20"/>
          <w:lang w:val="ko-KR"/>
        </w:rPr>
        <w:t>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What's your complaint?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어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1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What's your complaint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What's the matter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What can I do for you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s there anything wrong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What's the trouble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What symptoms do you have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What exactly is wrong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H : Where is the pain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이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엇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와드릴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증상이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확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곳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반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방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찾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외국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방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입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찾아가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What's your complaint?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혹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hat's the matter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이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, Is there anything wrong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묻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런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문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원뿐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점이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무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용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찾아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대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이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황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hat symptoms do you have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증상입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hat's the trouble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hat exactly is wrong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확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곳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here is the pain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질문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b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b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Cs w:val="20"/>
          <w:lang w:val="ko-KR"/>
        </w:rPr>
        <w:t>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How long has it been bothering you?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발병한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었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2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When did it happen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Since when has it hurt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Since when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When did this start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 : When did you start having this problem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How long has it been bothering you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When did this trouble start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When do you have pain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,B,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셨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병하였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병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하였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병한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었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병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되었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의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원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자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진료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위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진찰하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묻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질문으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How long has it been bothering you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병한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됐어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For a day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루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For a few days (2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), For a week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주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도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단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답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런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즉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hen did it happen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셨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ince when has it hurt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셨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ince when?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은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hen did this start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병하였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hen did this trouble start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병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되었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hen did you start having this problem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병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했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b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b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Cs w:val="20"/>
          <w:lang w:val="ko-KR"/>
        </w:rPr>
        <w:t>3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Do you still feel pain?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아직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3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Do you still feel pain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Does it still hurt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Does it hurt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What kind of pain is it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Do you have pain anywhere else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Does it hurt much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Does it hurt all the time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,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직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밖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단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응급치료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o you still feel pain?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묻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oes it still hurt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직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도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oes it hurt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hat kind of pain is it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o you have pain anywhere else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밖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oes it hurt much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oes it hurt all the time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b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b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Cs w:val="20"/>
          <w:lang w:val="ko-KR"/>
        </w:rPr>
        <w:t>4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s the pain severe?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4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Is the pain severe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Does it hurt when I touch it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Was the pain severe from the start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 : How long have you had this pain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Do you have any pain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Do you have any difficulties because of the pain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What were you doing when it started to hurt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음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했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픈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셨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끼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려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엇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셨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인생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화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마든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으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화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정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스스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태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정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름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진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언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략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래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는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아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통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진찰하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어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s the pain severe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oes it hurt when I touch it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as the pain severe from the start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음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했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How long have you had this pain?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픈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셨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Do you have any pain?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끼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Do you have any difficulties because of the pain?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려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When were you doing when it started to hurt?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엇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셨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b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b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Cs w:val="20"/>
          <w:lang w:val="ko-KR"/>
        </w:rPr>
        <w:t>5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Do you have a fever?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5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Do you have a fever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Do you have a cold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Do you have a severe headache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Do you have a sore throat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Do you have diarrhea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Do you feel chilly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G : Do you feel nauseous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통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끼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역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자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형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어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o you have~?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형태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단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어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Do you have a fever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까</w:t>
      </w:r>
      <w:r>
        <w:rPr>
          <w:rFonts w:eastAsia="굴림;Gulim" w:cs="굴림;Gulim" w:ascii="굴림;Gulim" w:hAnsi="굴림;Gulim"/>
          <w:kern w:val="0"/>
          <w:szCs w:val="20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Do you have a cold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까</w:t>
      </w:r>
      <w:r>
        <w:rPr>
          <w:rFonts w:eastAsia="굴림;Gulim" w:cs="굴림;Gulim" w:ascii="굴림;Gulim" w:hAnsi="굴림;Gulim"/>
          <w:kern w:val="0"/>
          <w:szCs w:val="20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Do you have a severe headache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통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까</w:t>
      </w:r>
      <w:r>
        <w:rPr>
          <w:rFonts w:eastAsia="굴림;Gulim" w:cs="굴림;Gulim" w:ascii="굴림;Gulim" w:hAnsi="굴림;Gulim"/>
          <w:kern w:val="0"/>
          <w:szCs w:val="20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Do you have a sore throat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십니까</w:t>
      </w:r>
      <w:r>
        <w:rPr>
          <w:rFonts w:eastAsia="굴림;Gulim" w:cs="굴림;Gulim" w:ascii="굴림;Gulim" w:hAnsi="굴림;Gulim"/>
          <w:kern w:val="0"/>
          <w:szCs w:val="20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Do you feel chilly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기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끼십니까</w:t>
      </w:r>
      <w:r>
        <w:rPr>
          <w:rFonts w:eastAsia="굴림;Gulim" w:cs="굴림;Gulim" w:ascii="굴림;Gulim" w:hAnsi="굴림;Gulim"/>
          <w:kern w:val="0"/>
          <w:szCs w:val="20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Do you feel nauseous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역질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십니까</w:t>
      </w:r>
      <w:r>
        <w:rPr>
          <w:rFonts w:eastAsia="굴림;Gulim" w:cs="굴림;Gulim" w:ascii="굴림;Gulim" w:hAnsi="굴림;Gulim"/>
          <w:kern w:val="0"/>
          <w:szCs w:val="20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Do you have diarrhea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사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십니까</w:t>
      </w:r>
      <w:r>
        <w:rPr>
          <w:rFonts w:eastAsia="굴림;Gulim" w:cs="굴림;Gulim" w:ascii="굴림;Gulim" w:hAnsi="굴림;Gulim"/>
          <w:kern w:val="0"/>
          <w:szCs w:val="20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어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답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단하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Yes, I have much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No, I have littl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간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b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b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Cs w:val="20"/>
          <w:lang w:val="ko-KR"/>
        </w:rPr>
        <w:t>6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How is your appetite?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식욕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6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How is your appetite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Do you drink alcohol often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Do you smoke frequently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Do you have any allergies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; Are you taking any medicine regularly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 : Have you had a blood test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Have you had a urine test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Have you passed blood in your urine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Have you had a feces test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Have you ever coughed up phlegm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욕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드시나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담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우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레르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기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복용하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검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셨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검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셨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섞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검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셨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자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빼놓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질문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욕이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종류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양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어보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태반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 How is your appetite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욕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단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humongous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왕성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, good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, not so good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시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앞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t is much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t is ~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략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선생님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Do you drink alcohol often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술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드시나요</w:t>
      </w:r>
      <w:r>
        <w:rPr>
          <w:rFonts w:eastAsia="굴림;Gulim" w:cs="굴림;Gulim" w:ascii="굴림;Gulim" w:hAnsi="굴림;Gulim"/>
          <w:kern w:val="0"/>
          <w:szCs w:val="20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Do you smoke frequently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담배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우시나요</w:t>
      </w:r>
      <w:r>
        <w:rPr>
          <w:rFonts w:eastAsia="굴림;Gulim" w:cs="굴림;Gulim" w:ascii="굴림;Gulim" w:hAnsi="굴림;Gulim"/>
          <w:kern w:val="0"/>
          <w:szCs w:val="20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Are you taking any medicine regularly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기적으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복용하십니까</w:t>
      </w:r>
      <w:r>
        <w:rPr>
          <w:rFonts w:eastAsia="굴림;Gulim" w:cs="굴림;Gulim" w:ascii="굴림;Gulim" w:hAnsi="굴림;Gulim"/>
          <w:kern w:val="0"/>
          <w:szCs w:val="20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Have you had a blood test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검사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셨습니까</w:t>
      </w:r>
      <w:r>
        <w:rPr>
          <w:rFonts w:eastAsia="굴림;Gulim" w:cs="굴림;Gulim" w:ascii="굴림;Gulim" w:hAnsi="굴림;Gulim"/>
          <w:kern w:val="0"/>
          <w:szCs w:val="20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Have you had a urine test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검사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셨습니까</w:t>
      </w:r>
      <w:r>
        <w:rPr>
          <w:rFonts w:eastAsia="굴림;Gulim" w:cs="굴림;Gulim" w:ascii="굴림;Gulim" w:hAnsi="굴림;Gulim"/>
          <w:kern w:val="0"/>
          <w:szCs w:val="20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Have you passed blood in your urine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섞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까</w:t>
      </w:r>
      <w:r>
        <w:rPr>
          <w:rFonts w:eastAsia="굴림;Gulim" w:cs="굴림;Gulim" w:ascii="굴림;Gulim" w:hAnsi="굴림;Gulim"/>
          <w:kern w:val="0"/>
          <w:szCs w:val="20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Have you ever coughed up phlegm?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답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Ye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No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7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want to have a complete medical checkup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정확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강진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7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've come for a consultation about my health in genera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want to know what's wrong with 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want to have my blood examin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Have you ever had any trouble with your health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 : I've never had any trouble with my heal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want to have a complete medical checkup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'd like to make an appointment with Dr.Kim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강진단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담하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왔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엇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못되었는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혈액검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었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확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강진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박사님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금이라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선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고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우리에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선택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권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자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찾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've come for a consultation about my health in general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강진단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하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담하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왔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진찰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자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장에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어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먼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want to know what's wrong with m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엇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못되었는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want to have my blood examine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혈액검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의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Have you ever had any trouble with your health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었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겠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명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판명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특정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'd like to make an appointment with Dr.Kim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박사님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8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Will I have to be hospitalized?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입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8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Will I have to be hospitalized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Will it take long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think it will take about a wee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Will I be able to get well soon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Do I have to come to the hospital everyday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 : Wouldn't it be all right to recuperate at home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sn't there any good medicine for it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릴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주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겁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회복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원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집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강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회복시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을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을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인간성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름다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동정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능력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떠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능력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집착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레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묻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뿐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원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진찰결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하거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생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ill I have to be hospitalized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야합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원기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어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ill it take long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립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ill I be able to get well soon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회복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의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벼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o I have to come to the hospital every day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원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ouldn't it be all right to recuperate at home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집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강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회복시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을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의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sn't there any good medicine for it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을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9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Will surgery cure it?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수술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될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9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Will surgery cure it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s there any danger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Is a recurrence likely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sn't there any adverse reaction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Will surgery be necessary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 : Do you think I'll have to stay in the hospital for long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What sort of treatment will help at home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술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될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험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을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높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작용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겠어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요할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랫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원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정에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우리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신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유로워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세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유롭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급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자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명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험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질문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ill surgery cure it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술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될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묻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s a recurrence likely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높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sn't there any adverse reaction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작용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겠어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ill surgery be necessary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요할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Do you think I'll have to stay in the hospital for long?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랫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원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What sort of treatment will help at home?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정에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What foods should I avoid?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삼가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10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What foods should I avoid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What can I eat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 : What about my diet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Can I take a bath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s it all right to drink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t's all right now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G : Thank you, docto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삼가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엇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나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이요법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욕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셔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낫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선생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무언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루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해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각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요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자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현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이야말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진정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힘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국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원에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국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dispensary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herb doctor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의사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찾아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방에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복용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려야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으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원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찬가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hat foods should I avoid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삼가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됩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hat can I eat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엇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나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hat about my diet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이요법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Can I take a bath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욕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s it all right to drink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셔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t's all right now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낫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hank you, Doctor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선생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응용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자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==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1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t hurts, but not too much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아프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Ouch! It hurts!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t hurts a littl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t hurts very mu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t throb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t sting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t burn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t hurts, but not too mu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t's not so severe that I can't put up with i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!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!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픈데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시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찌르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화끈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아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순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충실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에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타인들에게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편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형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펴보면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Ouch! It hurts!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!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!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t hurts a littl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픈데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t hurts, but not too much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아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t hurts very much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t throbs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시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t stings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찌르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t burns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화끈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t's not so severe that I can't put up with it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아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y bruise is still sor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멍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직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12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My bruise is still sor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My whole body ach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have a pain around her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The pain attacks me off and o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Sometimes it is swollen and is very painful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 : I have a severe muscle pai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t still seems strang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멍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직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규칙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때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어올라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근육통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직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상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순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랑하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순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너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계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뛰어넘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확산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체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찰과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an abrasion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y bruise is still sor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멍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직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y whole body aches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have a pain around her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he pain attacks me off and on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규칙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Sometimes it is swollen and is very painful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때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어올라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have a severe muscle pain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근육통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t still seems strang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직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상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하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3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t won't stop bleeding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멈추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13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don't think it's serious, but it won't stop bleeding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B : Once in a while I can't sleep because of the discomfort. What should I do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After the pain went away, I began to have chill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Kill the pain, plea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Please stop the pai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Ease the pain, plea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Alleviate the pain, plea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t seemed to have stopped for a while, but now it comes and goes and is much wor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멈추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따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라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뒤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낍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애주세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멎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주세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,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완화시켜주세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시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금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헐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악화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출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때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혈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stop bleeding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혈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a hemostatic : a styptic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람직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Once in a while I can't sleep because of the discomfort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hat should I do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따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After the pain went away, I began to have chill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라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뒤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낍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Kill the pain, pleas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세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Please stop the pain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멎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세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ase the pain, pleas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Alleviate the pain, pleas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완화시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세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t seemed to have stopped for a while, but now it comes and goes and is much worse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시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았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금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헐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악화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하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4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t is tender to the touch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만지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14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t is tender to the tou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That part hurts when you press i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When it's pressed, I jump because of the pain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 : If I try to make it move, it hurts terribl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Even if I cough, it hurt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When I sit down and it touches something, it hurt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When it's rubbed, it hurt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지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움찔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움직이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만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앉거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엇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닿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고방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단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로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진정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삶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대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각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하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~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다」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기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ender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고통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끼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쉬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드리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픈」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뜻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t is tender to the touch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만지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다」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That part hurts when you press it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When it's pressed, I jump because of the pain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움찔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f I try to make it move, it hurts terribly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움직이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Even if I cough, it hurts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When I sit down and it touches something, it hurts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앉거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엇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닿으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When it's rubbed, it hurt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5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The pain has disappeared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어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15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The pain has mostly gone awa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For a while it was very painful, but now it's all right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 : It seems to have lessened somewha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Now, I have no pain in particula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They feel a little heavy, but they don't hur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The pain has disappear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They are quite all righ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라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팠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금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괜찮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완화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특별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곳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답답하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어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괜찮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장애물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인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어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힘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길러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축복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회복되거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완쾌되어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태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선생님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화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The pain has mostly gone away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라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For a while it was very painful, but now it's all right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팠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금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괜찮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완화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t seems to have lessened somewhat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완화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Now, I have no pain in particular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특별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곳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They feel a little heavy, but they don't hurt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답답하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외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완전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되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hey are quite all right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괜찮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6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have a head cold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코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16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I caught a col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have a head col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am not feeling well. I am afraid I caught a col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 mild cold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 : I have a bad col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think I've caught a cold from someon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have a touch of the flu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sneeze a lot due to my col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I can't get rid of this col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아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벼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독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군가에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옮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독감증세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채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어지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국사람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체질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편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절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the turning point of the season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앓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"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caught a cold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head cold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벼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mild cold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독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bad cold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독감증세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touch of the flu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어지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can't get rid of this cold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am afraid I caught a cold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sneeze a lot due to my cold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채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아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7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dry coughs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헛기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17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My nose is stuffed up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have a runny no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sneeze repeatedl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 hoarse coug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have dry coughs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 : When I suddenly start coughing, it does not stop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When I cough, my throat burn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worry about my long lasting productive coug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It worries me that I have a long lasting productive coug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막혔어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콧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채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속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른기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헛기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멈추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,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랫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속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걱정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시간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뒤꿈치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리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막히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련인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막혔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nose is stuffed up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콧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"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runny nos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채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속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"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sneeze repeatedl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른기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"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hoarse cough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worry about my long lasting productive cough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t worries me that I have a long lasting productive cough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오랫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속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걱정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뜻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8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When I cough, I have sputum.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8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When I cough, I have sputum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bring up phlegm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cough up phlegm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My throat is swollen. It's difficult to tal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have a cough and a sore throat, and my joints ac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a productive cough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G : I have coughing and phlegm all the ti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,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하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십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들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실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용서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쉬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힘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실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격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용서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다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폐질환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하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bring up phlegm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cough up phlegm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붓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련인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하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throat is swollen. It's difficult to talk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절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반사작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십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cough and a sore throat, and my joints ach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have a productive cough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have coughing and phlegm all the tim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용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9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mild fever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가벼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19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mild fev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have a slight fev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feel feveris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 high fev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suddenly developed a high fev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a temperature of 40 degrees centigrade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G : I have a temperature of 100 degrees Fahrenhei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haven't taken my temperature but I feel ho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벼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미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미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체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섭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0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℃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체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화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00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℉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체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보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았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중단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야말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승리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통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리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suffering from fatigu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까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타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살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겹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련인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미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slight fever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미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feel feverish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고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high fever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suddenly developed a high fever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갑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뜻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체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0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℃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temperature of 40 degrees centigrad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centigrade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외국에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화씨」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혼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련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명심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have a temperature of 100 degrees(Fahrenheit)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체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화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00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화씨」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F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자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이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부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미국에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략되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화씨」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용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억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chill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오한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thought I just had a cold but my fever won't go awa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My fever stayed high for more than two day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have a chil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My fever is gone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 : After the high fever went away, I began to have chill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a lot of cold sweats and I feel shak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don't have a temperature, but I feel tir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순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리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속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한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한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흘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곤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극복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가능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장애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앞에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완고함이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리석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리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련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반드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뒤따르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련인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유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체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산시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후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체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어지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fever is gon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고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라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한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fter my high fever went away, I began to have chills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식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흘려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lot of cold sweats and I feel shak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don't have a temperature, but I feel tire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곤합니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==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have no appetit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식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21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I have a good appeti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have a poor appeti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have no appeti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My appetite usually falls in summer because of the hot temperatur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E : I usually lose my appetite in summer under the influence of the hot temperature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 : I don't have much of an appeti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have little appeti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욕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맛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  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 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,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름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위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통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어진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,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별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행복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찾기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쉽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렇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행복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곳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찾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가능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라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뀌거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름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어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통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맛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appetit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입맛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good(poor) appetit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여름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위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욕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잃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appetite falls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usually lose my appetite in summer under the influence of the hot temperatur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식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별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don't have much of an appetit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little appetit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very large appetit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식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왕성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22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very large appeti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The dish delighted my pala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This food suits my palate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 : It tastes just right to 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A little exercise will give you an appeti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absolutely no appeti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have no energy nor appeti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can't keep anything in my stoma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I feel like vomit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I can't drink much now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K : It feels as if food is stuck in my throa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왕성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맛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맞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맛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맞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운동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금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맛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력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욕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금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K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욕이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어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appetite, taste, palate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palate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미각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호」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뜻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맛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he dish delighted my palat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맞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t tastes just right to m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운동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금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맛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little exercise will give you an appetit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반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식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bsolutely no appetit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기력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욕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no energy nor appetit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장병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gastroenteric troubl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하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can't keep anything in my stomach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can't drink much now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금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t feels as if food is stuck in my throat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feel like vomiting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해보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3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feel like vomiting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토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23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feel like vomit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don't have nause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I throw up all I eat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 : I vomited before coming to the hospita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Just a while ago I vomited everything I had eate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After lunch, I suddenly felt like vomit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vomited bloo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had a sharp pain and then I coughed up some bloo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메스꺼움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마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원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점심식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았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격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비난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격려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해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믿음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살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장병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거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stomach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메스꺼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nausea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메스꺼움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don't have nausea.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먹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마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throw up all I eat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vomited before coming to the hospital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원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Just a while ago I vomited everything I had eaten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해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After lunch, I suddenly felt like vomiting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점심식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았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vomited bloo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had a sharp pain and then I coughed up some bloo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격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4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y constipation is bad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변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24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My constipation is ba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My bowels have stopp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It will constipate you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 : I have a hard stoo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cannot move my bowels even if I want to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've been constipated for the last few day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suffer from chronic constipatio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When I eat meat I get constipat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Give me a laxative, plea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오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려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며칠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비였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성변비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달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완하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세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나무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높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뻗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르지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뭇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땅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돌아온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못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am constipated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단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리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그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린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t will constipate you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보면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have a hard stool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봅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can't move my bowels even if I want to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려해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나옵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've been constipated for the last few day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며칠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비였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suffer from chronic constipation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성변비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달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When I eat meat I get constipated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방에서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원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완하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세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ive me a laxative, pleas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5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terrible diarrhea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설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25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touch of diarrhe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have a soft stoo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C : I have a watery stool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diarrhe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have terrible diarrhe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diarrhea several times a da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When I drink milk I get diarrhe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For two or three days now, I have had terrible diarrhe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I have bloody stool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Blood is mixed with my stoo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사증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묽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용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루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번씩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유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시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삼일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혈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섞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못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사병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종종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have a touch of diarrhea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사증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묽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soft stool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수용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watery stool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have diarrhea several times a day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루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번씩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When I drink milk I get diarrhea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유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시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For two or three days now, I have had terrible diarrhea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삼일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혈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bloody stools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lood is mixed with my stool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6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Somehow I don't feel quite right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아무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26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Somehow I don't feel quite right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've been out of sorts for the last few day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've been in bad shape since last mon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've night sweats.(a cold sweat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A cold perspiration stood in beads upon his forehea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'm sweating all ov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'm sweating down my bac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perspire heavily at night so I think something might be wrong with 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며칠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았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난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래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은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흘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은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솟아났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온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흠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젖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흠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젖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밤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흘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단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묵보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제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쉽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거릿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슬리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편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즉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ondition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태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진찰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지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며칠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았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've been out of sorts for the last few days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지난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래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았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've been in bad shape since last month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땀」이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영어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perspiration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weat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어체에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음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쉬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wea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'm sweating all over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흠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젖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'm sweating down my back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흠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젖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식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땀」이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night sweat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외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old sweat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perspire heavily at night so I think something might be wrong with me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밤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흘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7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suffer from neuralgia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신경통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달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27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suffer from neuralgi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can't shake off the sleepines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feel sleepy, no matter how much I sleep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 : I can't shake off my col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feel as if it is hard to breat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feel short of breath after each mea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get out of breath when I walk a littl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경통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달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졸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졸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무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어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호흡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곤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헐떡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금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헐떡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느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결정짓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중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경통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혹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졸음이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통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can't shake off the sleepines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졸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can't shake off my col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무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어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아무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졸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feel sleepy, no matter how much I sleep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호흡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곤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feel as if it is hard to breathe.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식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헐떡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feel short of breath after each meal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get out of breath when I walk a littl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금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헐떡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8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feel tired, and I don't want to do anything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피곤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28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'm feeling low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'm not feeling wel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don't feel wel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seem to have no energy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 : I feel tired, and I don't want to do anyth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absolutely no energ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t's hard to point to anything in particular, but I get tired easily and I feel langui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,B,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곤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특별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뭐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집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쉽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해지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른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남들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속옷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오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벗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버렸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더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름철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감이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기력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쉽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끼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'm feeling low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'm not feeling well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don't feel well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기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seem to have no energ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t's hard to point to anything in particular, but I get tired easily and I feel langui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특별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엇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집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쉽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해지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른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have absolutely no energy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9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feel weak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허약해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29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He broke down from overwor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He feels ill from overwor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I'm dog-tir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D : I'm tired to dea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feel wea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You have to relieve your fatigu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have a tired feel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get tired easily these day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Lately I feel very tired and I am worried about i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I seem to be a little tir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,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로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강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헤쳤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,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녹초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곤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약해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풀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낍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쉽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해집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곤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걱정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곤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overwork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겹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fatigu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쌓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구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약해지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련이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결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리해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되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기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로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강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헤쳤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e broke down from overwork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e feels ill from overwork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녹초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곤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am dog-tired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'm tired to death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당신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풀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You have to relieve your fatigu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슷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으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have a tired feeling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낍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get tired easily these days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쉽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집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Lately I feel very tired and I am worried about it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최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곤하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걱정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seem to be a little tired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곤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하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high(low) blood pressur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고혈압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혈압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30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feel dizz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have dizzy spell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suffer from a bad case of anemi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collapsed from anemi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have high blood pressur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low blood pressur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think I have the symptoms of hypertensio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현기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현기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빈혈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생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빈혈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러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혈압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혈압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혈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증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고독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깊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깃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곳이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욕실에서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엘리자베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퀴블러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·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로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혈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높거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낮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현기증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dizziness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끼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현기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feel dizz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dizzy spells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빈혈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하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현기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생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빈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「빈혈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러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suffer from a bad case of anemia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collapsed from anemia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고혈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증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think I have the symptoms of hypertension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===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have a hangover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숙취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남았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31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Beware of drinking too much, or you will have a "headache" tomorrow morn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have a hangov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'm suffering from a bad hangov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feel sick due to drinking last nigh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have absolutely no energy and I feel like vomit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This is the first time I have ever felt like thi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They feel a little heavy, but they don't hur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시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숙취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생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숙취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남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숙취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달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난밤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셔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으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꼈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적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답답하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어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통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성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통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과응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벌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숙취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美구어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잔존물」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美속어에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약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물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작용」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뜻하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편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음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유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미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하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시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숙취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생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eware of drinking too much, or you will have a "headache" tomorrow morning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숙취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달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'm suffering from a bad hangover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쉬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지난밤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셔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feel sick due to drinking last night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통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have absolutely no energy and I feel like vomiting. This is the first time I have ever felt like thi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으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처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꼈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They feel a little heavy, but they don't hurt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답답하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often develop convulsions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종종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으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32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often develop convulsions while work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He is epileptic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He often develops a fit of epilepsy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 : A spasm sometimes develops for no reaso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am sometimes seized with a cramp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At first it went away immediately, but lately it comes back every once in a whil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종종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하다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으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질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자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종종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질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작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으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때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유없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때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쥐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음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즉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라졌지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최근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따금씩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타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루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끝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책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루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행복해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캐슬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노리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련이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체내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시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진동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으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현상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질병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epileptic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질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자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e is epileptic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종종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질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작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으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e often develops a fit of epileps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pasm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때때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유없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spasm sometimes develops for no reason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am sometimes seized with a cramp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때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쥐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At first it went away immediately, but lately it comes back every once in a whil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음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련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즉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라졌지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최근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따금씩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번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타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하자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33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have suddenly lost weight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무게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었습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(33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I have suddenly lost weigh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want to gain more weigh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Most women want to lose a lot of weight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 : I've lost a lot of weight and became as thin as a rai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'm obe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've suddenly started to gain weigh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She is slim-figur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무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쪘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겠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부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성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빠지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원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무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르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뚱뚱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무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하였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날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명예보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족스럽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돈보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으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도보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깨끗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웃음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헤리엣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츨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무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늘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찌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빠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쪘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겠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want to gain more weight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ost women want to lose a lot of weight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부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성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빠지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원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뜻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「몸무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르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've lost a lot of weight and became as thin as a rail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밖에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'm fat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뚱뚱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've suddenly started to gain weight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무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하였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he is slim-figure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호리호리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[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날씬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]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하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4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often have boils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스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34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I often have boil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have got a boil on my fac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have rashes all over my bod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feel itchy all over my bod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have a prickly feeling all over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 : I've got a prick in my fing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don't consciously feel a pric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'm worried about a node in this are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스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스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났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신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온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온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따끔따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가락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시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찔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금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리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혹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걱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최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년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겉치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속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여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쩌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려워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새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데이빗슨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스럼이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부병질환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종인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얼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스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got a boil on my fac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전신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rashes all over my bod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rash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홍역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선홍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따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진」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미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온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feel itchy all over my bod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tchy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시는」상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온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따끔따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prickly feeling all over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기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prick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바늘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찔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태」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혹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걱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'm worried about a node in this area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기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node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매듭이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혹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knot, knob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've got a prick in my finger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가락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시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찔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don't consciously feel a prick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feel no prick of conscience whatever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금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리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5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feel well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35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A : I feel wel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feel unwel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She hurts my feeling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feel like cry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feel bett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a strange sensatio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How do you feel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have a feeling that something evil will happe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I was in no mood to make merr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This is my first recreation for a long ti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K : The journey served as a diversio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망쳤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울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아졌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상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떠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언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길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어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쾌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떠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랜만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환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K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행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환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기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氣分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각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따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순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정으로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울하거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안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신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질환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으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he hurts my feelings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울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feel like crying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추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면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feel better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아졌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feel unwell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have a strange sensation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상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How do you feel?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떠십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have a feeling that something evil will happen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언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길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어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was in no mood to make merry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쾌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떠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This is my first recreation for a long time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랜만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환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The journey served as a diversion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행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환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6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cannot contain myself for joy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견디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36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can not contain myself for jo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She was beside herself with jo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She was entranced with jo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mixed feelings of joy and sorrow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E : I am glad to see h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am pleased with the new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The news is delightful to hea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You look so happ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Nothing gives us so great a pleasur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Nothing can give greater pleasure than thi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K : I was unable to contain my jo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L : My heart pounds with deligh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M : I nearly wept for jo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견디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몰랐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몰랐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쁘기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프기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나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,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듣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단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쁘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,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K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참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못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L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울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뻤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구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즐겁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프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울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외로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끼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신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질환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으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기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쁨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joy, delight, pleasur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펴보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he was beside herself with joy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몰랐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She was entranced with joy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몰랐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have mixed feelings of joy and sorrow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쁘기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프기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am glad to see her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나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쁘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am pleased with the news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식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으니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쁘다</w:t>
      </w:r>
      <w:r>
        <w:rPr>
          <w:rFonts w:eastAsia="굴림;Gulim" w:cs="굴림;Gulim" w:ascii="굴림;Gulim" w:hAnsi="굴림;Gulim"/>
          <w:kern w:val="0"/>
          <w:szCs w:val="20"/>
        </w:rPr>
        <w:t xml:space="preserve">.)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The news is delightful to hear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nearly wept for joy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울고싶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뻤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You look so happy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단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쁘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Nothing gives us so great a pleasure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Nothing can give greater pleasure than thi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보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적재적소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하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참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못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was unable to contain my jo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기쁨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뛰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heart pounds with delight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7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feel sad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슬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37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I feel sad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B : I felt sorry for her misfortun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This is no time to give way to sorrow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She grieved over her father's dea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She felt sad at this tal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Her trouble saddens 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am saddened by her troubl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t was a sad day for Mary when her dog di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She was in deep grief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I had a mixed feeling of joy and sorrow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K : She cried sorrowfull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행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퍼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쓸데없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퍼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죽음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퍼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듣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퍼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,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생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프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죽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메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펐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픔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겼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쁨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픔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엇갈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K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울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sorrow, sadness, grief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탄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lamentation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거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픔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어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펴보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orrow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범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음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픔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타내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반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grief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grief over one's father's death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죽음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교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짧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격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픔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미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adnes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벼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울함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탄까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리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넓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뜻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oe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로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픔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리키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lamentation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애도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행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퍼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felt sorry for her misfortun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his is no time to give way to sorrow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쓸데없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퍼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양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8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feel melancholic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우울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38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feel melancholic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feel dismal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I feel depress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D : I have a heavy feel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sat down on a sofa with a heavy hear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She gives me melanchol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She makes me gloom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She drew a long fac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She looks blu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Rainy weather always depresses 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,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울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울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암울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울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파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앉았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,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울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듭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,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울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날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울해집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삶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정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맞추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주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정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맞추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feel dismal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울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, I feel depresse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울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, I have a heavy feeling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암울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엇비슷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sat down on a sofa with a heavy heart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울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파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앉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he gives me melanchol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he makes me gloomy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울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정이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Rainy weather always depresses m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날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울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진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9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feel hopeless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절망적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39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feel hopeles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The situation is hopeles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I always have an uneasy feel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can't regain vitalit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can't get enthusiastic about anyth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He appeared to be in despai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There is still some hop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Despair drove him to suicid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He took his own life out of despai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The patient's situation is despera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절망적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절망적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안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찾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중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절망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반드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절망적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,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절망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끝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살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절망적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외로움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쓸모없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낌이야말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참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난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테레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희망이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절망적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상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절망적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he situation is hopeless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안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낍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always have an uneasy feeling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저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활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찾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can't get enthusiastic about anything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절망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t's hard for me to go on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살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듭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40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Everything seems pointless and useless to 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'm utterly tired of lif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'm very pessimistic about the worl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want to commit suicid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feel scar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a dreadful feel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find it to be a cruel worl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t's hard for me to go o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: I'm dead tir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미없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쓸모없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말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곤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삶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염세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강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살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섭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잔인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세상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힘듭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세상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아가는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상궤도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순풍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아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힘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거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곤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법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떠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하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희망적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긍정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세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역전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용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요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용기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성공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삶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내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정말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곤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삶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'm utterly tired of lif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삶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dreadful feeling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요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들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==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've become forgetful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건망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41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'm absent-mind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always feel hazy and fuzz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I've become forgetfu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He is forgetfu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He has a short memor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Delusions badly haunt 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've developed auditory hallucination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H : I have hallucination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혼미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몽롱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흐릿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망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,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망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망상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달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청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으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각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으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누군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했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진정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명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질병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끌어안아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데이빗슨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망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e is forgetful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e has a short memor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망증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혼미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생하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정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혼미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'm absent-minded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으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always feel hazy and fuzzy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몽롱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흐릿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elusions badly haunt me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망상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달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흐릿해지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각상태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청상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헛소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현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종종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've developed auditory hallucination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청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으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have hallucinations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각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즉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상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으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'm fretful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초조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42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've become fretful and irritat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I'm fretful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I feel impatien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D : I feel spiteful and hateful about everyth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'm disgusted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F : I feel gloom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feel out of sort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Everything disgusts 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I find everything just too troubleso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초조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짜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,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초조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쾌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증스럽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싫증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울적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짢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싫증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찮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살아오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보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보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리석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보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삭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디네슨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안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초조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초조하다」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'm fretful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feel impatient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짜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rritate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've become fretful and irritate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초조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짜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'm disguste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싫증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feel gloomy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울적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feel out of sorts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짢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Everything disgusts m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싫증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find everything just too troublesom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찮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feel spiteful and hateful about everything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쾌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싫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3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am frustrated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욕구불만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43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I am frustrat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have an uncomfortable feel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easily fly into a rag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've become quick-temper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've become short-tempered recentl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've lost much of my patienc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'm always mood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feel irritated about what I'm do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욕구불만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쾌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쉽사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핏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화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최근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성미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급해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내력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족해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성미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까다롭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짜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분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속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쌓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침내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송두리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집어삼킨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란델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어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쾌하거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쌓이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불쾌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n uncomfortable feeling.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욕구불만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am frustrated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으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easily fly into a rag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쉽사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화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've become quick-tempere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핏하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화냅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've become short-tempered recently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최근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성미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급해졌습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've lost much of my patience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내력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족해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'm always moody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성미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까다롭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feel irritated about what I'm doing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짜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4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've become a coward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겁쟁이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44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no confidence in myself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've become a cowar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I'm always brooding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 : I live in constant fea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worry about insignificant thing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'm always very particular about trifling thing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Since I was a child, I've been insecure, timid, and introvert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뢰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못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겁쟁이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무룩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끊임없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공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잡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찮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걱정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찮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씁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안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심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성적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영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발견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속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지시키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노력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샤크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게웨인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울감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젖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거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에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감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소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걱정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찮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영어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자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뢰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못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no confidence in myself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무룩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'm always brooding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으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live in constant fear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끊임없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공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로잡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worry about insignificant thing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소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걱정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'm always very particular about trifling thing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찮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씁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Since I was a child, I've been insecure, timid, and introverted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안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심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성적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5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'm always tens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긴장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45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feel I'm under a cur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feel nervous and afraid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C : I suspect that people are saying bad things about me behind my bac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can't even talk with peopl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speak in a round about wa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'm always ten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They were all flushed with seriousnes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주받았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낍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초조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섭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뒤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방하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심스럽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들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조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빙빙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돌려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긴장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들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긴장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빛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였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눈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이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약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드러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스스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어뜨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행위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어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드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나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긴장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염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공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로잡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긴장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음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feel nervous and afrai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초조하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섭습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They were all flushed with seriousness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들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긴장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빛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였습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can't even talk with peopl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들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조차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speak in a round about way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빙빙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돌려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suspect that people are saying bad things about me behind my back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뒤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방하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심스럽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feel I'm under a curse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주받았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낍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6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'm suffering from insomnia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불면증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달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46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can't sleep at nigh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've been suffering from insomni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'm suffering from insomnia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 : I'm a light sleep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spent a sleepless nigh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frequently wake up in the middle of the nigh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have nightmar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My nerves get so excited that I can't sleep wel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He woke up from a nightmar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He came to his sens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밤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면증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달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왔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면증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달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깊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잡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밤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룹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밤중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깹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악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꿉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경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민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악몽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깨어났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정신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돌아왔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밤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when I can't sleep at night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면증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달리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깊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거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when I'm a light sleeper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면증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악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꾸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I have nightmares.)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악몽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a bad[an evil] dream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빨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깨어나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started from a nightmar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악몽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깨어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악몽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깨어나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정신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돌아오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come to my senses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My nerves get so excited that I can't sleep well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경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민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frequently wake up in the middle of the night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밤중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깨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7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headach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47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headac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have a slight headache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I have a terrible headac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 splitting headac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can't stand this headac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a throbbing headac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The population problem is a real headac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t is a chronic headache to 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쪼개지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통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시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구문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골칫거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골칫거리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이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나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련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요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헛되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들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렝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통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형태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두통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can't stand this headach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쪼개지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splitting headach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도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have a slight headach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have a terrible headach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have a throbbing headach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시면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The population problem is a real headache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구문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골칫거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t is a chronic headache to me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골칫거리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이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아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8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migrain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편두통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48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mild migraine, but it persist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always suffer from this migrain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have a smarting pain in the back of my head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 : This part of my head particularly ach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There is a throbbing pain in my templ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a migrain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벼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편두통이지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속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편두통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달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뒤통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찌르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독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자놀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끈지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편두통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면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돌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직관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잊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으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끊임없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노력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크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웨인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통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달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편두통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migrain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민해지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토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어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증세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자놀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templ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곳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하는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관자놀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끈지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here is a throbbing pain in my temples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뒤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독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smarting pain in the back of my  head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have a mild migraine, but it persist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벼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통이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속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always suffer from this migraine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편두통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달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9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y head is swimming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현기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9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feel dizz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My head is swimming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My head feels fuzz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My head feels heav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Blood rushes to my hea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d a head injury in an acciden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hit my head strongly against a concrete floo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'm afraid there is internal bleed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현기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현기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지럽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겁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질어질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고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상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콘크리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닥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쳤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출혈일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직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믿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겁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험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직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믿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현기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난다」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앞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feel dizz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했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현기증이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지럽다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뜻인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head feels fuzz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질어질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lood rushes to my head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y head feels heavy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겁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had a head injury in an accident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고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부상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hit my head strongly against a concrete floor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콘크리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닥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쳤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'm afraid there is internal bleeding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출혈일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하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5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puffy fac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얼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50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She is full of her own beaut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She makes you pay for her beaut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She exploits her beauty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 : She buried her face in her hand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don't see much of him these day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My cheeks bur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have red specks on my fac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can't get rid of the pimples on my fac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I have a growth on my fac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I have a puffy fac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,B,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값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화끈거린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붉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반점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드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종양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fac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요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분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값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he is full of her own beaut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he makes you pay for her beauty., She exploits her beaut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She buried her face in her hand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don't see much of him these day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y cheeks burn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화끈거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can't get rid of the pimples on my fac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드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have a growth on my face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종양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아두자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-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5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They saw each other with a view to marriag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맞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봤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51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They were married without even going through the formality of a preliminary interview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B : They were married without even a previous chance of seeing each oth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They saw each other with a view to marriag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d an interview with a prospecting brid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She showed her fac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F : She made her appearance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He stuck his head out of the window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can see it in your fac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Your face speaks(for itself)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,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선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결혼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맞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봤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장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부감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맞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봤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,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머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밀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,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빛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정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장에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a meeting with a view to marriag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거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hey were married without even going through the formality of a preliminary interview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hey were married without even a previous chance of seeing each other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선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결혼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had an interview with a prospective brid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맞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봤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he showed her fac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he made her appearanc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He stuck his head out of the window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머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밀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can see it in your fac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Your face speaks(for itself)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빛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5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y eyes feel hot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52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My eyes are sor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My eyes smar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My eyes feel hot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D : I have a pricking pain in my left ey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There's a throbbing pain in my right ey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My eyes are red and painfu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My eyes hurt so much that I can't keep them ope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My eyes hurt and they wat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,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왼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찌르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른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시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빨갛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충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양옆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먼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북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꽃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늘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딘가로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곳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달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길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크마토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병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eye troubl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어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증세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다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eyes are sor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eyes smart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병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펴보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have a pricking pain in my left eye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왼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찌르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There's a throbbing pain in my right eye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른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시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My eyes hurt so much that I can't keep them open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My eyes hurt and they water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53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eyes are red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충혈되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53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My eyes get tir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My eyes feel tir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A few minutes' reading tires my ey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've been staying up late and my eyes have been blear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When I look at close things, my eyes get tir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My eyes feel irritat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My eyes feel sand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My eyes are r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My eyes are bloodsho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,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금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독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늦게까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아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흐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까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라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,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따끔따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충혈되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핏발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섰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만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벽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리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리채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네다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게이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브리머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My eyes get[feel] tired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충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는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충혈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blood-shot ey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복잡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어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단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red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잊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핏발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섰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eyes are bloodshot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단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따끔따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eyes feel irritated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eyes feel sand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펴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A few minutes' reading tires my eye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금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독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've been staying up late and my eyes have been bleary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까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라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54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seem to have astigmatism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난시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54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seem to have astigmatism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He is far-sight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His son is near-sight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bad eye-sigh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Lately I'm losing my eyesigh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My eyes are dimm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My eyesight is fail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've recovered my sigh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My sight has been restor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My vision is blurr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K : My eyesight seems to be gradually worsen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L : Everything looks blurr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난시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원시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근시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력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최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력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잃어갑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,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력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퇴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,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력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회복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침해집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K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력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점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빠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L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흐릿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력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eyesight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난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astigmatism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원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far-sighted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근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near-sighted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원시인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근시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e is far-sighted while his son is near-sighted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시력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bad eye-sight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'm losing my eyesight recently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최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력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잃어갑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eyes are dimmed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y eyesight is failing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력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퇴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've recovered my sight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have my sight restore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력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회복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y vision is blurre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침해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y eyesight seems to be gradually worsening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력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점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빠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Everything looks blurre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흐릿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외워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55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can't get my contacts out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콘텍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렌즈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빼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55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get a headache when I wear my glass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can't get my contacts ou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I see things in doubl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Things look distort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see flickering things in front of my ey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What I am looking at seems dar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My eyes are gummed up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Things appear blindingly bright and tears come out of my ey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통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깁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콘텍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렌즈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빼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중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그러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앞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흔들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침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낍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부시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빛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흘러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열정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성장시킨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독증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송두리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집어삼킨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이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엄청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차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력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콘택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렌즈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경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glasses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급적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의하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안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통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깁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get a headache when I wear my glasses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사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중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see things in double.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일그러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hings look distorted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도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see flickering things in front of my eye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앞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흔들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What I am looking at seems dark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침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My eyes are gummed up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곱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낍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Things appear blindingly bright and tears come out of my eyes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물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부시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빛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흘러나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하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겠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56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seem to be color-blind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색맹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(56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I seem to be color-blin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He has a cast in the left ey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can't tell one color from anoth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The colors of things seem to be differen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've become squint-ey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While working I feel dizz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t is so bright that I can't open my ey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The image of something like a rainbow appears in my ey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I think it's the fault of my eyelash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색맹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왼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시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색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별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색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르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시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핑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지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양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속눈썹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못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아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고통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르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생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르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력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중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색깔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분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색맹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color-blind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떠서보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팔뜨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cast in the eye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즉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squint-eyed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왼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e has a cast in the left ey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색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별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can't tell one color from another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The color of things seem to be different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색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르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've become squint-eye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시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While working I feel dizzy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핑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t is so bright that I can't open my eye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The image of something like a rainbow appears in my eye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지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양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think it's the fault of my eyelashe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속눈썹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못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아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57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They fell in love with each other and ran away together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둘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맞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달아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57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She has a keen ey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have an unerring ey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The pick-pocket took it in the twinkling of an ey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They fell in love with each other and ran away togeth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The sight was too miserable to look a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Sharp practices prevail among the inhabitants in Seou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He has an eye on her propert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You indeed have an eye for ar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높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틀림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매치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깜짝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훔쳐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둘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맞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달아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광경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뜨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참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울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감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베어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곳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독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미술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삶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끝날까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려워말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까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려워하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레이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ey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으로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높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he has a keen ey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틀림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n unerring eye.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소매치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깜짝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훔쳐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he pick-pocket took it in the twinkling of an ey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The sight was too miserable to look at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광경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뜨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참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Sharp practices prevail among the inhabitants in Seoul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울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감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베어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곳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He has an eye on her property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독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You indeed have an eye for art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미술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58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severe earach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58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severe earac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My left ear tingl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have a throbbing pain in my ea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n ear infectio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My ear hurts terribly when I touch i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t especially hurts when I chew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Both ears hurts so much that I can't stand i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왼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따끔따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시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욱신욱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염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지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독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씹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양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삶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뒷받침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로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멋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루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부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청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hearing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계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인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왼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따끔따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left ear tingles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throbbing pain in my ear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말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욱신욱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리다」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동일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염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n ear infection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도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y ear hurts terribly when I touch it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지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독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t especially hurts when I chew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씹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Both ears hurt so much that I can't stand it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양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59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Pus is coming out of my ear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귀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59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Pus is coming out of my ea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My ear is runn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Mucus is coming out of my ea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The pain increases at night. It throbs so mu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t's difficult even to drink water and the pain goes as far as my ear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He is hard of hear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He is quick to hea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He is deaf in one ea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,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점액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밤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셔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조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시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밝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독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의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빠져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리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드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귓병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앓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물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단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y ear is running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귀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점액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온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ucus is coming out of my ear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he pain increases at night. </w:t>
      </w:r>
      <w:r>
        <w:rPr>
          <w:rFonts w:eastAsia="굴림;Gulim" w:cs="굴림;Gulim" w:ascii="굴림;Gulim" w:hAnsi="굴림;Gulim"/>
          <w:kern w:val="0"/>
          <w:szCs w:val="20"/>
        </w:rPr>
        <w:t xml:space="preserve">It throbs so much I can't go to sleep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밤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셔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t's difficult even to drink water and the pain goes as far as my ears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조차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시기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렵습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He is hard of hearing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멀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He is quick to hear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밝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He is deaf in one ear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하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6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ringing in my ears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울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60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ringing in my ear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My ears r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hear a sound as if something is rolling around in one of my ear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My ears have suddenly started to hum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feel irritated because my ears are always ring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A large audience listened with strained ears to his spee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His gossip was offensive to the ea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t goes in one ear and right out the oth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,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울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울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윙윙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울리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짜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청중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연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울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잡담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슬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듣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흘러보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인격이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성공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창때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어서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쉽사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라진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네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레드그레이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울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단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ears ring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한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울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sound as if something is rolling around in one of my ears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갑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윙윙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ears have suddenly started to hum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feel irritated because my ears are always ringing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울리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짜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A large audience listened with strained ears to his speech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청중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연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울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His gossip was offensive to the ear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잡담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슬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t goes in one ear and right out the other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듣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흘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===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6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'm a little hard of hearing these days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요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리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61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'm a little hard of hearing these day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t's difficult to catch what people sa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My ears feel plugged up and I can only hear myself when I'm speaking very loudl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At first I heard a low humming in my ears and they felt stuffed up. It has also become difficult to hea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A small insect flew into my ear and I can't get it ou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Some water got into my ears at the pool. But I shook it out by jumping on one leg a few tim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My ear lobes got frostbitte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리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들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소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리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아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크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음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낮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리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윙윙거리더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막혀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았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듣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힘들어졌고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곤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오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영장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어갔습니다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번씩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뛰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뺐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귓볼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동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청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빠지거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해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어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현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리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윙윙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종종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사람들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소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리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t's difficult to catch what people sa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곤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오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small insect flew into my ear and I can't get it out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My ears feel plugged up and I can only hear myself when I'm speaking very loudly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아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크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At first I heard a low humming in my ears and they felt stuffed up. It has also become difficult to hear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음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낮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리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윙윙거리더니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막히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았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듣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힘들어졌고요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Some water got into my ears at the pool. But I shook it out by jumping on one leg a few times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영장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어갔습니다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뛰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뺐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6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cold and sneeze a lot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채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62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cold and sneeze a lo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have a col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have a head col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 runny no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My nose is running like wat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My nose is terribly stuff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My nose is stuffed up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My nose tickles and I sneeze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I : Once I start sneezing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can't stop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채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,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콧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,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막힙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질간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채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채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왔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멈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누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송두리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져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버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토자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샨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have a col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, I have a head col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콧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runny nos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nose is running like water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막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nose is terribly stuffy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nose is stuffed up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I think a have a nose cold. My nose tickles and I sneeze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질간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채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Once I start sneezing, I can't stop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채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왔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멈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하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63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He snores terribly in his sleep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곤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63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He snores terribly in his sleep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He started snor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That thing which he is looking for is under his very no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My nose is always stuffed up. I have to blow it all the ti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The child saved all of his pocket mone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My nose is dry and cannot smell. It's a horrible feel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My nose throb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When I blow my nose, my ears squea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곱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골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찾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건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앞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막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풀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년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묻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남김없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축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조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냄새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맡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쾌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시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울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분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이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금방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죽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굶기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찐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밀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디킨슨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종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일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골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e started snoring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That thing which he is looking for is under his very nose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찾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앞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묻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돈」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a child's pocket money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코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흘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nivel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one's nose runs.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코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low one's nos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64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severe nose bleed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코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64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nose ble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have a severe nose ble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There is blood in my nasal discharg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 nose bleed every morn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E : My nose often bleeds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There is a dull pain in my no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The inside of my nose feels itch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콧물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섞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둔통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속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지럽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마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깊숙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곳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물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움직임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형태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연결의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확신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로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데이빗슨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업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달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nose bleed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흘리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종종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종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이라고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겠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찾아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매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nose bleed every morning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이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y nose often bleeds. I have a nose bleed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here is blood in my nasal discharg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콧물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섞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There is a dull pain in my nos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둔통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The inside of my nose feels itchy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속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지럽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65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have foul breath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입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린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65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foul brea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have bad brea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I suffer from halitosi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D : My mouth is dr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My mouth feels dry and roug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My mouth is stick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My mouth forms a lot of saliva and feels very hot insid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린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냄새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조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까칠까칠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끈적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기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안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인생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험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추구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욕구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싸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결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영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찌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레베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웨스트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mouth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에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부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안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강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형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아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teeth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엄연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별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해야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입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냄새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bad breath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구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suffer from halitosis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거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면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y mouth is dry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조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y mouth feels dry and rough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까칠까칠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y mouth is sticky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끈적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My mouth forms a lot of saliva and feels very hot inside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기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안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음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억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66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n inflammation in my mouth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입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염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66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n inflammation in my mou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There are several round specks in my mou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There is a swelling in my mou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 small canker in my mou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t aches when I open my mou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t's difficult to open my mou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can't close my mou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have some kind of sore on both corners of my mou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염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둥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반점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구창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벌리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벌리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장자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라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죄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화시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자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낫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도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느님한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하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믿음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롯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메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베이커에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염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기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둥근반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here are several round specks in my mouth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둥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반점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입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here is a swelling in my mouth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외에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 have a small canker(blister) in my mouth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구창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t aches when I open my mouth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벌리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t's difficult to open my mouth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벌리기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렵습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can not close my mouth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have some kind of sore on both corners of my mouth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장자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라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67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Good medicine is bitter in the mouth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67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He is the man who spread the rumo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A smile came to his lip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Good medicine is bitter in the mou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He is talkativ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He is slow of spee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He is reticen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He is tacitur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He was on the tongues of peopl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He said nothing about i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You are bold in word onl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K : Let not your tongue cut your throa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퍼뜨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미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떠올랐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다스럽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,F,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겁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르내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밖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K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앙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근원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장에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련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양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히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먼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문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e is the man who spread the rumor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미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떠올랐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smile came to his lips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입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볍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e is talkative.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입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겁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e is slow of speech., He is taciturn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e is reticent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입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르내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e spoken of, be talked(gossiped) about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e on the tongues(lips) of people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밖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e said nothing about it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e kept it to himself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You are bold in word only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Let not your tongue cut your throat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앙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근원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억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68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swollen tongu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68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swollen tongu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The monkey put out his tongu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This food does not suit my tas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 good appeti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have no appeti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eat an apple to chase the medicine tas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have a rough tongu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The dog laps with its tongu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She licks her lip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My lips are dry and roug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원숭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밀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맛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맞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맛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맛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가심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혓바늘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돋아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혓바닥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핥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빤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까칠까칠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무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싫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장에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혀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lip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펴보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먼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he monkey put out his tongue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원숭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밀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'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뜻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차다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Click one's tongue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깨물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bite one's tongue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음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맞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his food is not to my liking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his food does not suit my taste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have a good appetit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맛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have no appetit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맛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eat an apple to chase the medicine tast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과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가심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I have a rough  tongu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혓바늘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돋아있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The dog laps with its tongue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혓바닥으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핥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She licks her lips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술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빤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My lips are dry and rough.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까칠까칠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69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toothach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69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toothac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One of my teeth in the back hurt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have a cavity in my tooth and it's very painfu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three decayed tee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have a throbbing toothac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a tooth with throbbing pai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t hurts so much I can't sleep at nigh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t hurts so much I can't stand it any long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When I chew on something, a sharp pain shoots through my jaw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Even a slight touch to the tooth is intensely painfu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금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충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충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시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욱신거리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밤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씹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턱까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십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금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드려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독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아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tooth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요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역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아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튼튼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함으로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장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담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덜어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랑니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wisdom tooth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금니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olar(tooth), grinder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ack tooth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어금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One of my teeth in the back hurts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충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ecayed tooth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avity in a tooth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충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have a cavity in a tooth and it's very painful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7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loose tooth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흔들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70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loose too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My teeth feel loose and I have difficulty chew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This tooth is loo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One of my front teeth is chipp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One of my back teeth has broken off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My wisdom teeth seems to be budding and it has been hurting 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My gums bleed whenever I bite into an apple or something like tha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Blood and pus discharge from my gum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My gums are swollen and they bleed when I brush my tee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흔들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흔들거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씹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못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흔들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앞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깨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금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러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랑니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과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베어먹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잇몸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잇몸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고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잇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닦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통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아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빨이라고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두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ooth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앞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ront tooth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잇몸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um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이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깨졌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eeth is chipped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동태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어금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러졌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One of my back teeth has broken off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잇몸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y gums bleed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쓴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억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자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==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7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When I eat sweet things I feel pain in my teeth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71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The tooth smarts when I eat something col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have a piercing pain when I eat something sou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When I eat sweet things I feel pain in my tee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can't chew my food well because of a toothac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There is a throbbing pain that hurts as far as my ears and my nec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think I have pyorrhe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t feels like my teeth are shak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My gums are so swollen that I can't ea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욱신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찌르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통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씹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셔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귀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까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도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초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농루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흔들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잇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sweet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충치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물로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아보호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별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린이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아하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강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염두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줘야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7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want to have the tooth treated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이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받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72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want to have this tooth pulled ou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want you to extract this too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Could you just give it some temporary treatment to take care of the pain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The filling of this tooth cavity fell ou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A cap has fallen off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want to have this cavity fill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want to have the tooth treat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want to have a false tooth put i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Please remove the cigarette stains from my tee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I have a lot of tartar on my tee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K : I'd like to have my teeth clean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L : I have crooked tee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뽑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통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애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시처방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주시겠습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충치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채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봉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어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땜질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어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충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우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받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넣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담뱃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거시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십시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끼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K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거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L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르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평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친구들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억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맘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드럽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루만진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따스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욕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루만지듯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앞장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명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거하였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장에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루고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아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빼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pull out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뽑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extract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義齒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false tooth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석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tartar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하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73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sore throat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73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sore throa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My throat feels raw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have an irritated throa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My throat hurts when I swallow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When I cough my throat burn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t hurts when I swallow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My throat is swollen. It's difficult to tal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think my tonsils are swolle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라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따끔따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삼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화끈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삼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하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듭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편도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실패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실패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정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망가뜨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의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점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구멍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throat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편도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tonsils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별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점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throat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구멍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즉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도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편도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tonsils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속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양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석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씩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평평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타원형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파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Lymphatic gland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하는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편도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」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think my tonsils are swollen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74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n uncomfortable feeling deep in my throat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목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깊숙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곳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편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74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'm always thirst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have a rough throa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My throat feels completely dried ou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The back of my throat is itchy and ticklis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My throat feels closed up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t feels as if something were in my throa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cannot remove the fishbone stuck in my throa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have an uncomfortable feeling deep in my throa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My throat hurts and feels unpleasan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My voice gets hoar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K : For the past few days I've been hoar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L : If I speak for any length of time, I get hoar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M : If I talk too much or speak in a loud voice, I get hoar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까칠까칠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건조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쪽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질간질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막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선뼈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편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별로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소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K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며칠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속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쉬었어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L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랫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쉬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거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리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쉬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편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형태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비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husky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잊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75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chest cold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75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dry cough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have a hoarse coug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choke when I cough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 chest col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can't stop coughing, once it start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a violent fit of croupy cough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cough and get short of brea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have a slight col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A baby has a whooping cough for a long ti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He was in bed with a cold for two week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헛기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른기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막힙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기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멈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크루프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칠어집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랫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백일해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앓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절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cold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리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행성감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influenza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독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flu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벼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slight cold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한감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bad cold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감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cold in the head[nose]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분류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ave a slight[a touch of] cold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catch[take, get] a cold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려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ave a cold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워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be in bed with a cold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린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e catches colds easily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기약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a remedy[medicine] for colds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cough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헛기침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dry coughs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른기침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hoarse cough, choking cough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bad cough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백일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whooping cough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약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cough drops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감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a cold in the chest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76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cough up phlegm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76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I cough up phlegm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bring up phlegm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cough up thin sputum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cough up thick(tenacious) sputum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cough up bloody phlegm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feel like sputum is sticking in my throa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get phlegm in my throat and have difficulty breath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A baby always salivat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No spitting on the floo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뱉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묽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끈끈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섞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끓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숨쉬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흘린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닥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뱉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시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무감각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각했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족함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이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족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근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낌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준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phlegm, sputum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saliva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성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용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묽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thin sputum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끈끈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thick[tenacious] sputum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섞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bloody phlegm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뱉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bring[cough] up phlegm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으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spittle, saliva, sputum, spit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용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흘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salivate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뱉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spit on the pavement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삼키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swallow one's saliva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뱉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spit at a person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바닥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뱉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」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No spitting on the floor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77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y neck is so painful that I can't turn it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돌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77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strained my neck and can't move my hea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My neck is so stiff that I can't mov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got a crick in my neck while sleep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 sharp pain if I try to turn my head. I was wondering if something may be wrong with the neck bon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My neck is so painful that I can't turn i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My neck snapped when I suddenly put on the brak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have a hard lump in my nec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have a ringworm or fungus infection on my nec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삐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움직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뻐근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움직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쥐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났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돌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래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뼈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못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돌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브레이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밟았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러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딱딱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혹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백선이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균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염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곳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기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neck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련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아보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ave a long neck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짧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ave a short neck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움츠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/ 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깨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으쓱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shrug one's shoulders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졸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죽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strangle[a person] to death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메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죽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ang oneself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78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y shoulders and arms hurt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어깨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78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My shoulders are stiff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Because my posture is unnatural, my shoulders hurt, too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have a pain in and around the shoulder blad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My shoulders and arms hur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had a bad fall and put my shoulder out of join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Yesterday when I fell down the steps, I seem to have dislocated my should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The bruise hurts more, so I didn't feel the pain in my shoulder blad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깨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뻐근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세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자연스럽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깨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견갑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뻣뻣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깨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넘어져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깨관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빠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단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굴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깨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탈구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타박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견갑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아채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못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깨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shoulders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견갑골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shoulder blade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즉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깨뼈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깨관절이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어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응용하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보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79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y breasts are tender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79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pain in my ches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My breasts are tend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have an alarming pain in my ches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There is a sudden sharp pain in my ches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have a pricking pain in my ches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My chest throb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feel as if it is hard to breat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have a heavy feeling in my ches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I get out of breath when I walk a littl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I have a lump in my breas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,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상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갑작스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격통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따끔따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십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십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숨쉬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곤란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답답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그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헐떡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혹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거짓말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묵으로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드리엔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breast, chest, bosom, bust[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자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]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breas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앞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방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리키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앞에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bosom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 ches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가슴전체」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hear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추상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가슴」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으로는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ave a pain in the chest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답답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feel oppressed in the breast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one's heart is broken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뭉클해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feel very sad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슬퍼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찢어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듯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one's heart almost burst with grief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련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feel much relieved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무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pierce one's heart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훈장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wear a decoration on one's breast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태우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burn with passion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속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털어놓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make a clean breast of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훈계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찌르듯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' (My father's reproof went straight to my heart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8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heart diseas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심장병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80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feel as if I have a convulsion in my hear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have a heart disea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My heart skips beat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There is an occasional pause in my pul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have heartbur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feel blocked up in the ches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My heart goes pit-a-pa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He is strong(weak)-heart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장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어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장병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맥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지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맥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헐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멈춥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앓이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막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장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근두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장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강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나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세상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곳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어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이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메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델리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장병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heart troubles, heart diseas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염통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heart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즉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틀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컫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로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두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병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장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동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the beating of the heart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장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suffer from a weak heart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장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강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나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e is strong[weak] hearted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장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멈추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My heart stood still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장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근두근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My heart went pit-a-pat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==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8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seem to have the symptoms of pneumonia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폐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증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타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81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ttacks of asthm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suffer from chronic asthm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have chronic asthma which is more than moderate in severit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seem to have the symptoms of pneumoni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have a past history of tuberculosi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suffered from T.B. in my early 20'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am easily tempted to laug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천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생하였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천식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달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천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앓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폐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증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타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결핵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험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F : 20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초반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결핵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생하였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파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가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진정시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흡입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酒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었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팸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폐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pneumonia, inflammation of the lungs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세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침입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lungs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염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으로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음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한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차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찌르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급해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인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폐결핵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pulmonary tuberculosis, consumption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전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천식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asthma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관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으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차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끼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폐결핵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초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으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폐결핵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suffer from pulmonary tuberculosis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파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be easily tempted to laugh 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8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stomachach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82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My stomach sting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My stomach twing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My stomach tingl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 sharp pain in the stoma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have a squeezing pain in the stoma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a biting pain in my stoma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Whenever my stomach is empty, it begins to hur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Before meals, my stomach feels heavy and there is a burning sensatio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My stomach aches after meal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Every time I drink something alcoholic, I have a stomachache the next morn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시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찌르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격통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통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쥐어짜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공복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격렬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시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음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침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존중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게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수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세상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해서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요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병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양한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튼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ave a strong[weak] stomach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have an upset stomach, put the stomach out of order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단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83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feel bulged in the stomach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룩해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83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am hungr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My stomach is full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My bowels are irregula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feel bulged in the stoma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My stomach rumbl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feel as if I have a bulging, stuffed stoma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My stomach feels uncomfortably heav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You can hardly call it pain, but I feel a kind of pressure around the right upper area of my abdome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I have a pain in the lower abdome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I feel pumped up in the lower abdome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뱃속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룩해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러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꽉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막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북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측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윗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압박감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랫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랫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동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가만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멈춰서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이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왔는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리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찾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길목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있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체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복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abdomen, belly, bowels, stomach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배」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위」와「장」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포함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분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tomach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「위」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속」이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뜻으로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belly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하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점잖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흔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이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abdomen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부학상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로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곤충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복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서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이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bowel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장」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내장」이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뜻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통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복수형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프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be hungry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My stomach is full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뱃속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My bowels are irregular.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84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terrible morning sickness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입덧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84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don't feel well in my stoma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suffer from a chronic upset stoma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can't keep anything in my stoma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Even though I haven't had anything to eat since morning, my stomach feels heavy and I have no appeti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The pain has gone but my stomach still feels heav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feel a pressing in my stoma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have terrible morning sicknes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sn't there any medicine for morning sickness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The majority of people, lose their appetite in summ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I've lost my appeti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성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탈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생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침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았는데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북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식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전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북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압박감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덧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덧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을까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부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맛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어진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맛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잃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삶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어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선언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더라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현재까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습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진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현실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면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맞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플론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스크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맥스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덧이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함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맛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appetite, taste, palat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어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덧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lose one's taste for food, lose one's appetite'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pregnancy, conception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성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맛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맛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어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one's appetite fails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맛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돋우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stimulate one's appetite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맛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잃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lose one's appetite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원인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「위」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데서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인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85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a pain in my sid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옆구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85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pain in my sid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have a sharp gripping pain in the side of my abdome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At first there was a pain on the right side of my abdomen, but then my chest, shoulders, and my back began to ac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There is a continuous pain in the left side of my abdome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The right-hand side of my abdomen suddenly begins to hurt sometim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suddenly got a pain on the right-hand side of my abdome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have a burning pain on the right side of my abdome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feel chilly and suddenly I have a sharp pain in my right side that won't go awa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옆구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옆구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쥐어짜듯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음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측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옆구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팠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금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슴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좌측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옆구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속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때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측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옆구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측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옆구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측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옆구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끼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측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옆구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격통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겨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시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나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극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전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함으로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당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아내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자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운드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가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클레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울링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옆구리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sid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복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양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옆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리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분으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옆구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쿡쿡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찌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give a poke to [a person's rib]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옆구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차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kick [a person] in the side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책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옆구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끼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carry a book under one's arm)'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86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y back hurts sometimes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때때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86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severe pain in my bac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My back hurts sometim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I have a pulling pain in my bac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D : When I tried to lift a heavy suitcase, I felt my back snap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My back itch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a rash on my bac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have a stubborn boil on my bac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때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거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방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러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았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딱딱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종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일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긴장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풀려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했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평안함으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리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루이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드럽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back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으로는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들기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pat [a person] on the back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앉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sit back to back with [a person]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돌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turn one's back to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87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y legs gave away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허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삐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87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suffer from back pai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have lower back pai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My legs gave awa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D : The lower part of my back hurts so much I can't mov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When I try to straighten my back, the pain hits 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When I cough, my back hurts down her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s the spine or the hip bone fractured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통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생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삐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움직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펴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척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골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겁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죄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골절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겁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자신보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층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힘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성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음속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곧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드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왔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통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리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lower back, waist, small of the back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통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lumbago, crick in the back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통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어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ave an attack of lumbago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통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앓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be troubled with lumbago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굽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bend the body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부러졌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one's body has become bent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straighten oneself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차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wear[carry] a sword at one's side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아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88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'm suffering from piles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치질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88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pil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'm suffering from pil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I seem to have hemorrhoid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bleed quite a bit when I have a bowel movemen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When I sit down and touch something, it hurt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When it's rubbed, it hurt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t seems to be bleeding a littl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Something like pus comes ou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I : The area around my anus is so itchy. I can't stand it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I seem to have rash around my anus and it's very itch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질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변시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앉거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엇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닿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지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름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려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아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하느님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체험하거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형태로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체험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성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타고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앨리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워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질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hemorrhoids, piles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문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anus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암치질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숫치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으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suffer from piles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절개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incise a hemorrhoid tumor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89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t's difficult to urinat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소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힘듭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89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When I urinate, it hurts terribl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t hurts when I begin to urina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t's difficult to urina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Although I feel I have to urinate, it takes a long time before anything actually comes ou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Absolutely no urine comes out, and my abdomen is extremely painfu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pain around my bladd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often have a desire to urina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seem to urinate very mu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I seem to urinate more often that usua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J : After urinating, I don't feel relieved as I used to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려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힘듭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실제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오기까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립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오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으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량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통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보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에도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전처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원하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언제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선택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으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태도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하기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디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노울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볼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급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공공건물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화장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toilet[room], lavatory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용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는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·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곳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통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oilet room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lavatory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체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으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urinate, pass urine[water]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contain[retain]one's urine, neglect calls of nature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금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Decency forbids, No nuisance here, No Urinating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9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When my bowels move, it hurts terribly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대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90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t's difficult to pass a stoo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When my bowels move, it hurts terribly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I want to respond to the call of natur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'm going to the lavatory(toilet)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'm sending a specimen of my stool to the docto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d two bowel movements yesterda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After boweling I don't feel relieved as I used to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have loose bowel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A binding medicine stopped my diarrhe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힘듭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러간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전처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원하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사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복용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멈췄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앞장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urin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아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펴보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move the bowels, pass a stool, do one's needs, respond to the call of nature, have a motion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러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go to the lavatory[toilet]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사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send a specimen of one's stool to the doctor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I had two bowel movements yesterday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-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91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y pubic region has become inflamed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음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염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91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n itchy sensation in the pubic regio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The external genitalia is itch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 : My pubic region has become inflam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 lump in the pubic regio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have an itchy sensation around the vagina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pain while making lov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'm afraid I might have contracted a veneral disea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have genital bleed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The bleeding does not stop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Although it isn't time for my period, I'm bleed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K : I bleed a lot after delivery (or childbirth)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L : There has been copious bleeding since I had a miscarriag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려움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외음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염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종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났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성교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성병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까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걱정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출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출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멈추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월경기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닌데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출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K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분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출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L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출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pubic region, pubes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남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외생식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genital organs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곳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하는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음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종류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형태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지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독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감염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도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식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영향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미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질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gonorrhea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독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syphilis, secret diseas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표적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suffer from gonorrhea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독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contract syphilis, become syphilitic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9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'm frigid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불감증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92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I have vaginal discharg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have a lot of discharg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My vaginal discharge has a foul odo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'm frigi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don't menstrua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've missed one perio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My periods haven't started yet this mont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My periods are irregula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I am having a heavy(menstrual) flow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My period is three weeks lat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분비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분비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질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분비물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악취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감증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월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았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직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되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았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월경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규칙적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월경량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J : 3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났는데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성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make lov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생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편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펴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음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성욕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낍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I have no sexual desire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능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I've become impotent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성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' </w:t>
      </w:r>
      <w:r>
        <w:rPr>
          <w:rFonts w:eastAsia="굴림;Gulim" w:cs="굴림;Gulim" w:ascii="굴림;Gulim" w:hAnsi="굴림;Gulim"/>
          <w:kern w:val="0"/>
          <w:szCs w:val="20"/>
        </w:rPr>
        <w:t>(I can't get sexual satisfaction out of my intercourse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93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want you to see if I'm pregnant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제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신했는지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려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십시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(93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I think I've become pregnant. But I don't know for sure, so I would like for you to check m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want you to see if I'm pregnan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'd like to have a pregnancy tes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When is the baby due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My labor has start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The contractions last about 20 minut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My water brok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My pelvis is narrow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We want to have a child, but I can't get pregnan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I want to have artificial inseminatio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K : I would like to have some contraceptive medicin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L : Once I stop taking the pill, will ovulation be normal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신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확실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검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신했는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테스트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분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정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입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진통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작되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진통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0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속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양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터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H :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골반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좁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이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갖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은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어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공수정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원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K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임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복용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L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임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복용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단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한가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신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물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성에게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특권이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신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으로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신했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She was in the family way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5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월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She is in the fifth month of pregnancy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신조절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birth control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신중독증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toxemia of pregnancy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신중절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lawful abortion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궁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임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extra-uterine pregnancy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94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have blisters on my palm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손바닥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집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94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got a splinter in my finger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 : I cut my hand with a knif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've torn off a fingernai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 pricking sensation in my finger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got stung by an insec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blisters on my palm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burned my han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scorched my hand while cook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I have severe frostbite on my hand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My limbs often get numb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가락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시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박혔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칼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베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떨어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갔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가락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따끔따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십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벌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쏘였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바닥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집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화상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다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화상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동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비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금방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친해지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실망하기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쉽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메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hand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양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체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용비중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크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기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련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펴보기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raise one's hand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old out one's hands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잡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걷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walk hand in hand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을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먹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쥐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clench one's fists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악수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shake hands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시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ands up!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항복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들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Throw up your hands!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찬성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들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ands up!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시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시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Visitors are requested not to touch the exhibits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자라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be short of hands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끊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die by one's own hands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요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This work calls for many hands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미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넣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win a belle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편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들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어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The letter fell into their hands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달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is life is in my hands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일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This is painstaking work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혁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try one's hand at reform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자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Keep away from her.)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95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 broke my arm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팔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러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95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The muscles of my arms and legs ac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My arm hurts so much I can't reach my bac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can't lift my arm or han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Because I can't stretch my arms, I have trouble doing house wor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My tennis elbow began to ache agai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dislocated my arm join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broke my arm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My limbs feel numb and paralyz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리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근육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까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닿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이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부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집안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힘듭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꿈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파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탈구되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러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비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arm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펴보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달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걷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walk[along] on one's arm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extend[stretch] one's arm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걷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fold one's arms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짱끼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ug in one's arms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꿈치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절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an elbow joint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꿈치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꾹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찌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jog[jostle, nudge] with one's elbow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다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쑤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I have a smarting pain in my limbs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96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y legs are swollen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다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96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I have a sore foo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My legs feel numb so I can't walk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have cramp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 swollen foo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My legs are swolle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Cramps develop in my leg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My feet get col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I sprained my ankl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I broke my le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The snow lay knee-deep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K : She holds a child in her lap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비되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쥐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쥐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냉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목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삐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러졌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릎까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찼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K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이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릎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앉힌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리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leg, limb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체부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힘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닌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리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련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음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헛디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lose[miss] one's footing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부리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bend one's legs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릎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꿇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go down[fall] on one's knees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릎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앉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old in one's lap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릎까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찼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The snow lay knee-deep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닳았구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Your trousers are worn out at the knees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박자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맞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keep time with the feet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stand on one's own feet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늦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fall a step behind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등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instep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바닥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sole of a foot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짓밟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crush with one's feet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티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애주세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Please remove my corn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좀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태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I've got a bad case of athlete's foot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97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y joints ache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관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97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I sometimes have a pain in my kne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My joints ac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sometimes have a pain in my hip joint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 cough and a sore throat, and my joints ach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All my joints are stiff and ach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My old rheumatism is bothering me agai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dislocated my left elbow join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Must I wear this corset even when I go to bed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때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릎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때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골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침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프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직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래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류머티즘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괴롭힙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왼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꿈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절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탈구되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자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르셋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합니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절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joint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뼈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뼈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맞닿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분으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련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질환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절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arthritis, inflammation of a joint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절탈구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dislocation of a joint)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절통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arthralgia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98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The wound hurts very much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상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98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The wound is swolle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The wound hurts very muc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Pus has formed in the woun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This wound has pu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The wound is inflame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There's a burning sensation in the part where the skin is scraped off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There's a fragment of glass in the wound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There's a splinter deep inside and I can't get it ou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처부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픕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처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곪았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처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염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벗겨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처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박혔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깊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빼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남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로잡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성이야말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통스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리앤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wound, injury, hurt, cut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어들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타박상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bruise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속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기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벌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종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처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속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처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익혀두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' (I was bitten by a snake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렸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' </w:t>
      </w:r>
      <w:r>
        <w:rPr>
          <w:rFonts w:eastAsia="굴림;Gulim" w:cs="굴림;Gulim" w:ascii="굴림;Gulim" w:hAnsi="굴림;Gulim"/>
          <w:kern w:val="0"/>
          <w:szCs w:val="20"/>
        </w:rPr>
        <w:t>(I got stung by gnats/mosquitoes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벌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' </w:t>
      </w:r>
      <w:r>
        <w:rPr>
          <w:rFonts w:eastAsia="굴림;Gulim" w:cs="굴림;Gulim" w:ascii="굴림;Gulim" w:hAnsi="굴림;Gulim"/>
          <w:kern w:val="0"/>
          <w:szCs w:val="20"/>
        </w:rPr>
        <w:t>(The part bitten by an insect became swollen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get a wound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물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The wound heals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꿰매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sew up a wound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남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It leaves a scar.)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99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've red rashes on my skin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피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붉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99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A : I have a boil on my buttock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have red rashes on my ski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have red specks on my fac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have a growth on my fac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 have a skin rash caused by cosmetic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I have a bad roughening of the ski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have chapped skin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These pimples are awfu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I can't get rid of the pimples on my fac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This acne is dreadful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K : Get rid of the birthmark, pleas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L : I want to remove a mol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엉덩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종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났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붉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붉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반점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종양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났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화장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까칠까칠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틉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드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걱정입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드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드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K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애주세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L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마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애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얼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부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타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들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해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음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ave rough skin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곱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ave fair skin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 (have delicate skin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부병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(dermatitis cutitis)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애주세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' (Get rid of the birthmark, please.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마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애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' (I want to remove a mole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기본문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0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I'm allergic to fish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생선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레르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응용회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100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 : I have severe hiv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I have something like a rash all over my back, shoulder, and upper arm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C : I have rashes all over the bod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D : I develop severe hives whenever I eat fis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E : I'm allergic to fish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F : The itching is quite unbearable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G : I cannot get over the itching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H : My back itche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 : I feel itchy all over my body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J : It's so itchy that I can't help scratching through my shirt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K : I have strong body oder(B.O)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드러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체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쪽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났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겼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먹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드러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E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선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레르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려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G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려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견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H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온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렵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J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려워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긁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K 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체취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납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레르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allergic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병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종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드러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nettle rash, hives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질환으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'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드러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돋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현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have urtication, break out in a rash, have a breaking-out'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</w:p>
    <w:p>
      <w:pPr>
        <w:pStyle w:val="Normal"/>
        <w:rPr>
          <w:rFonts w:ascii="굴림;Gulim" w:hAnsi="굴림;Gulim" w:eastAsia="굴림;Gulim" w:cs="굴림;Gulim"/>
          <w:kern w:val="0"/>
          <w:szCs w:val="22"/>
          <w:lang w:val="ko-KR"/>
        </w:rPr>
      </w:pPr>
      <w:r>
        <w:rPr>
          <w:rFonts w:eastAsia="굴림;Gulim" w:cs="굴림;Gulim" w:ascii="굴림;Gulim" w:hAnsi="굴림;Gulim"/>
          <w:kern w:val="0"/>
          <w:szCs w:val="22"/>
          <w:lang w:val="ko-K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병원</w: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00:00Z</dcterms:created>
  <dc:creator>김용섭</dc:creator>
  <dc:description/>
  <cp:keywords/>
  <dc:language>en-US</dc:language>
  <cp:lastModifiedBy>DMZ</cp:lastModifiedBy>
  <cp:lastPrinted>2005-12-12T22:00:00Z</cp:lastPrinted>
  <dcterms:modified xsi:type="dcterms:W3CDTF">2008-01-10T03:29:00Z</dcterms:modified>
  <cp:revision>5</cp:revision>
  <dc:subject/>
  <dc:title>병원영어회화</dc:title>
</cp:coreProperties>
</file>